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870585</wp:posOffset>
            </wp:positionV>
            <wp:extent cx="3276600" cy="1564005"/>
            <wp:effectExtent l="0" t="0" r="0" b="0"/>
            <wp:wrapNone/>
            <wp:docPr id="1" name="Landscap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scap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4" t="14740" r="5227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416560</wp:posOffset>
            </wp:positionV>
            <wp:extent cx="1016000" cy="1219200"/>
            <wp:effectExtent l="0" t="0" r="0" b="0"/>
            <wp:wrapNone/>
            <wp:docPr id="2" name="Landscap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dscape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" t="12491" r="68051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chola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escription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W.D.H.I.C. is offering a minimum of one scholarship each of $500.00 and $1,000.00 for any full-time stud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ligibilit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$500.00 scholarshi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1.  Applicant must be enrolling in a one-year ag-related progra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2.  Applicant must be High School senior at the time of apply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$1,000.00 scholarshi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nt must be a post High School student currently in their first, second, or third year of higher education in an ag-related progr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nt cannot be a previous recipient of the $1,000 scholarship awa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inimum Requirement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Three letters of recommendations accompanying applic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1.  E.W.D.H.I.C. member (not par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2.  Two from any other source (teacher, guidance counselor, </w:t>
        <w:tab/>
        <w:tab/>
        <w:tab/>
        <w:tab/>
        <w:t>employer, or community leader, not par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.  Applicant must be available for an interview if deemed necessary </w:t>
        <w:tab/>
        <w:tab/>
        <w:t>by the E.W.D.H.I.C. scholarship committe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C.  Scholarship money will be dispensed after proof of enrollment is </w:t>
        <w:tab/>
        <w:t>provid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.  Scholarship money will go directly to the winner’s school of cho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.  Provide us with name and address of school you will be attending while </w:t>
        <w:tab/>
        <w:t>using the scholarship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urn to:  Eastern Wisconsin D.H.I.C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18 W First S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do WI 5309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Postmarked: February 1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ic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Personal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me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Last</w:t>
        <w:tab/>
        <w:tab/>
        <w:tab/>
        <w:t>First</w:t>
        <w:tab/>
        <w:tab/>
        <w:tab/>
        <w:t>Midd</w:t>
      </w:r>
      <w:r>
        <w:rPr>
          <w:rFonts w:cs="Comic Sans MS" w:ascii="Comic Sans MS" w:hAnsi="Comic Sans MS"/>
          <w:sz w:val="18"/>
          <w:szCs w:val="18"/>
        </w:rPr>
        <w:t>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e of Birth_____________________Phone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me of Parent or Guardian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ddress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me of school you will be attending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jor______________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 in School________Antipcpated Graduation Date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hich of these best describe the permanent residence of your famil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during your elementary and high school yea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ural Farm___________ Rural Non-Farm____________Urban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Agricultural Experi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ere you born on a farm?__________ Years spent on farm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d you work on a farm?____________ Years worked on farm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answer the following.  Additional pages maybe us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List extracurricular or service activities you have participated in including number of years and offices held.(4-H, Scouts, FFA, church or sports).</w:t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 Ag relat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Non Ag relat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Please list Ag related awards and accomplishm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 What area of agriculture do you plan to pursue? And wh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 Give a brief description of your knowledge about D.H.I. Records and why you feel they are important as a dairy management t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 In a brief description give us your perspective about the dairy industry and its fut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____________________________________date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urn to:  Eastern Wisconsin D.H.I.C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18 W First S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do WI 5309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ostmarked: February 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stern Wisconsin D.H.I.C. Scholarship Scorecar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ledge/Importance of D.H.I records</w:t>
        <w:tab/>
        <w:tab/>
        <w:tab/>
        <w:tab/>
        <w:t>35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pective of Dairy Industry</w:t>
        <w:tab/>
        <w:tab/>
        <w:tab/>
        <w:tab/>
        <w:tab/>
        <w:tab/>
        <w:t>25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ards and Accomplishments</w:t>
        <w:tab/>
        <w:tab/>
        <w:tab/>
        <w:tab/>
        <w:tab/>
        <w:tab/>
        <w:t>15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tracurricular and service activity</w:t>
        <w:tab/>
        <w:tab/>
        <w:tab/>
        <w:tab/>
        <w:tab/>
        <w:t>10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ity of Recommendations</w:t>
        <w:tab/>
        <w:tab/>
        <w:tab/>
        <w:tab/>
        <w:tab/>
        <w:tab/>
        <w:t>10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ity of Application</w:t>
        <w:tab/>
        <w:tab/>
        <w:tab/>
        <w:tab/>
        <w:tab/>
        <w:tab/>
        <w:tab/>
        <w:t xml:space="preserve"> 5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100 points           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49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0:00Z</dcterms:created>
  <dc:creator>Shirley Lubach</dc:creator>
  <dc:description/>
  <cp:keywords/>
  <dc:language>en-US</dc:language>
  <cp:lastModifiedBy> </cp:lastModifiedBy>
  <cp:lastPrinted>2010-01-06T14:44:00Z</cp:lastPrinted>
  <dcterms:modified xsi:type="dcterms:W3CDTF">2015-01-02T19:15:00Z</dcterms:modified>
  <cp:revision>5</cp:revision>
  <dc:subject/>
  <dc:title>Eastern Wisconsin Dairy Herd Improvement Cooperative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